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nShell is a DLG/TpTCron utility that allows you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it had been run in the TpTCron environment,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without running asynchronously (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program to finish running under TpTCr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OTAL hack!  Though it should be a "well-behaved"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you) ASSUMES ALL RESPONSI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 (me) SHALL NOT BE IN ANY WAY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BELIEVED TO BE CONNECTED WITH THE US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e-mail leon@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fidonet: leon @ 1:139/95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uses a write-lock instead of a read-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lock would return after about 20 seconds.  The write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the pending program has actually comple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needs to happen for CronShell to be even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CronShell &lt;LOCKNAME&gt; &lt;COMAND + 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lockname, which must be unique and no other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uld attempt to use the same name.  Locknames can b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that does not contain ":" or "/" and only the first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art should contain exactly w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un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such a sill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o get around a bug in PDQ/DLG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that PDQ/DLGMail uses to execute commands i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 Which means that depending on what version of the 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, a lot of commands fail to run properly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DQ/DLGMail.  In specific, the newer versions of UnZI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mail packets archived with PkZIP2.04g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DQ/DLGMail (at least not on my system).  To make matters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DLGMail doesn't even know that the command failed, so it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your incoming mail for you even though it wasn'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is to change your ZIPEXTRACT configuration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EXTRACT Fido:CronShell PDQMail_ZIP C:UnZIP %s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^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my attempt        actual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allows me to process incoming .ZIP packe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G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Q/DLGMail has no idea if the extraction actually worked proper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ay, it didn't have any idea before, either. 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barring a full-disk or lack of memory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avoidable catastrophe, you'll still get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ell you exactly what I've done so that you can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nnecessary 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 uses the specified lockname to d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:GetResource -n lockname -k Cr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T:C_lockname_EXE,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&lt;current directory where program is to be r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 to r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:FreeResource -n lockname -k Cr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CronEvent ADD 0 Execute T:C_lockname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GetResource -n lockname -k Cro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 T:C_lockname_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FreeResource -n lockname -k Cron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QUITE CLEARLY it is a hack.... 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ications will arise from lockname conflicts, which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DLG resource locking, but also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 also has other applications, and I'm sure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__ ----       \\ABCD///Amiga BitSwap Central Dispatch - DLG BB/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.&gt;/ _-------    \\BBS// 28K8bps USR V.FC/34  Fido/UUCP(906)482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|(_) \(_)Leon Shaner\\\// &lt;leon@abcd.houghton.mi.us&gt; or &lt;leon@mt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[MTU - CTS] \\/  ...Non-Conformity is a virtue I hold dea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